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Аннотации к рабочим программам дисциплин в составе образовательной программы для обучающихся 1-4   классов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10224770</wp:posOffset>
                </wp:positionV>
                <wp:extent cx="6988810" cy="6350"/>
                <wp:effectExtent l="0" t="0" r="635" b="635"/>
                <wp:wrapTopAndBottom/>
                <wp:docPr id="1" name="Group 2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480"/>
                          <a:chOff x="0" y="0"/>
                          <a:chExt cx="6988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8680" cy="6480"/>
                          </a:xfrm>
                          <a:custGeom>
                            <a:avLst/>
                            <a:gdLst>
                              <a:gd name="textAreaLeft" fmla="*/ 0 w 3962160"/>
                              <a:gd name="textAreaRight" fmla="*/ 3962520 w 396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989064" h="9144">
                                <a:moveTo>
                                  <a:pt x="0" y="0"/>
                                </a:moveTo>
                                <a:lnTo>
                                  <a:pt x="6989064" y="0"/>
                                </a:lnTo>
                                <a:lnTo>
                                  <a:pt x="6989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58" style="position:absolute;margin-left:45pt;margin-top:805.1pt;width:550.3pt;height:0.5pt" coordorigin="900,16102" coordsize="11006,10">
                <v:shape id="shape_0" ID="Shape 28892" coordsize="6989064,9144" path="m0,0l6989064,0l6989064,9144l0,9144l0,0e" fillcolor="black" stroked="f" o:allowincell="f" style="position:absolute;left:900;top:16102;width:1100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  </w:t>
      </w:r>
      <w:r>
        <w:rPr/>
        <w:t>Адаптированные образовательные программы для обучающихся 1 – 4 классов с умственной отсталостью (интеллектуальными нарушениями) разработаны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ы по учебным предметам «Чтение», «Русский язык», «Математика», «Мир природы и человека», «Речевая практика», «Ручной труд», «Адаптивная физическая культура» разработаны в соответствии с Федеральным законом Российской Федерации от 29 декабря 2012 г. № 273-ФЗ «Об образовании в Российской Федерации»., Приказом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мерной адаптированная основная образовательная программа общего образования, разработанной на основе ФГОС дл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, Приказом Мин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Санитарным правилам СП 2.4.3648-20 «Санитарно-эпидемиологические требования к организациям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.09.2020 № 28.), постановлением Главного государственного санитарного врача РФ от 28 января 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АООП ГБОУ «Казанская школа №61».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   </w:t>
      </w:r>
      <w:r>
        <w:rPr/>
        <w:t xml:space="preserve">При разработке программ учитывались перечисленные документы, в которых предложены предметные, личностные результаты освоения учебных предметов, система оценки достижений обучающихся с умственной отсталостью планируемых результатов освоения адаптированных рабочих программ.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    </w:t>
      </w:r>
      <w:r>
        <w:rPr/>
        <w:t xml:space="preserve">Технология организации обучения детей с умственной отсталостью (интеллектуальными нарушениями) в 1- 4 классах предусматривает соблюдение следующих услов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наличие в школе №61 диагностико-консультативной службы, работающей на междисциплинарной осно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построение образовательно-воспитательного процесса (с учетом индивидуальных возрастных, психофизиологических, личностных особенностей и возможностей детей), обеспечивающего коррекцию нарушений умственного, речевого и эмоционального развития и стимулирование, обогащение развития во всех видах детской деятельности (познавательной, игровой, продуктивной, трудовой, коммуникативной);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 использование адаптированных технологий, характеризующихся эмоционально-игровой окрашенностью, прикладной направленностью (тактильно-действенным обследованием, экспериментированием, трансформацией) и ценностной значимостью для ребенка того, что он делает, познает, с чем играет и взаимодейству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взаимодействие с семьей (активное включение родителей в жизнь учреждения, просвещение родителей, объяснение цели и задач воспитания и подготовки к школе детей с умственной отсталостью (интеллектуальными нарушениям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событийный характер в организации жизнедеятельности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проведение лечебно-оздоровительной работы, создающей благоприятную базу для организации занятий, игр, других видов деятельности детей.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Рабочие учебные программы включают в себя следующие разделы: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пояснительную записку, 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общую характеристику учебного предмета,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описание места учебного предмета в учебном плане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0" w:firstLine="709"/>
        <w:rPr/>
      </w:pPr>
      <w:r>
        <w:rPr/>
        <w:t xml:space="preserve">личностные и предметные результаты освоения конкретного учебного предмета,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основное содержание учебного предмета,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-описание материально-технического обеспечения образовательного процесса.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 </w:t>
      </w:r>
      <w:r>
        <w:rPr/>
        <w:t xml:space="preserve">В структуру и содержание заложена система знаний, направленных на включение младших школьников с умственной отсталостью (интеллектуальными нарушениями) в деятельностное освоение учебного материала, с целью формирования базовых учебных действий (БУД).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Программный материал по предметам будет реализован на основе ФГОС образования детей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left="113" w:right="0" w:firstLine="709"/>
        <w:rPr/>
      </w:pPr>
      <w:r>
        <w:rPr/>
        <w:t xml:space="preserve">Он построен таким образом, что его предметное содержание, дидактическое обеспечение, методическое сопровождение учитывают требования к структуре и содержанию рабочих программ и способствуют решению следующих образовательных и коррекционны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0" w:firstLine="709"/>
        <w:rPr/>
      </w:pPr>
      <w:r>
        <w:rPr/>
        <w:t xml:space="preserve">Реализация идеологической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0" w:firstLine="709"/>
        <w:rPr/>
      </w:pPr>
      <w:r>
        <w:rPr/>
        <w:t xml:space="preserve">Реализация методологической и методической основы ФГОС — организации учебной деятельности учащихся на основе деятельностного подх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0" w:firstLine="709"/>
        <w:rPr/>
      </w:pPr>
      <w:r>
        <w:rPr/>
        <w:t xml:space="preserve">Достижение личностных и предметных результатов освоения адаптированной общеобразовательной программы. </w:t>
      </w:r>
    </w:p>
    <w:p>
      <w:pPr>
        <w:pStyle w:val="Normal"/>
        <w:spacing w:lineRule="auto" w:line="240" w:before="0" w:after="0"/>
        <w:ind w:left="1009" w:right="0" w:hanging="10"/>
        <w:rPr/>
      </w:pPr>
      <w:r>
        <w:rPr/>
      </w:r>
    </w:p>
    <w:p>
      <w:pPr>
        <w:pStyle w:val="Normal"/>
        <w:spacing w:lineRule="auto" w:line="240" w:before="0" w:after="0"/>
        <w:ind w:left="1009" w:right="0" w:hanging="10"/>
        <w:rPr/>
      </w:pPr>
      <w:r>
        <w:rPr/>
      </w:r>
    </w:p>
    <w:p>
      <w:pPr>
        <w:pStyle w:val="Style15"/>
        <w:spacing w:lineRule="auto" w:line="280" w:before="0" w:after="0"/>
        <w:ind w:left="547" w:right="0" w:hanging="0"/>
        <w:contextualSpacing/>
        <w:jc w:val="center"/>
        <w:rPr/>
      </w:pPr>
      <w:r>
        <w:rPr>
          <w:b/>
        </w:rPr>
        <w:t>В 2022-2023 учебном году учебный процесс в ГБОУ «Казанская школа №61»</w:t>
      </w:r>
      <w:r>
        <w:rPr/>
        <w:t xml:space="preserve"> </w:t>
      </w:r>
      <w:r>
        <w:rPr>
          <w:b/>
        </w:rPr>
        <w:t>реализуется на основании следующих рабочих программ по дисциплинам:</w:t>
      </w:r>
    </w:p>
    <w:tbl>
      <w:tblPr>
        <w:tblW w:w="952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62"/>
        <w:gridCol w:w="659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>
                <w:b/>
              </w:rPr>
              <w:t>Анно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   </w:t>
            </w:r>
            <w:r>
              <w:rPr/>
              <w:t>Рабочая программа  разработана 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Чтение» составлена в соответствии с адаптированной основной общеобразовательной программой ГБОУ  «Казанская школа № 61»,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left"/>
              <w:rPr/>
            </w:pPr>
            <w:r>
              <w:rPr/>
              <w:t xml:space="preserve">(вариант 1)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Основная цель прохождения данной дисциплины: научить обучающихся читать доступный их пониманию текст вслух и про себя, осмысленно воспринимать прочитанное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</w:t>
            </w:r>
            <w:r>
              <w:rPr/>
              <w:t xml:space="preserve">В рабочих  программах на каждый год обучения представлена примерная тематика литературных произведений, определен уровень требований к технике чтения. Большое внимание уделяется развитию связной устной речи. Учащиеся постепенно овладевают правильным, полным, последовательным пересказом литературных произведений. В рабочих программах указаны два уровня требований к освоению предметных результатов 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   </w:t>
            </w:r>
            <w:r>
              <w:rPr/>
              <w:t xml:space="preserve">В программах выделены планируемые результаты сформированности базовых учебных действий обучающихся.          Тематическое планирование составлено с учетом особенностей обучающихся 1-4 классов. В нем распределено количество часов на изучение тем и конкретизирована тема каждого урока. 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    </w:t>
            </w:r>
            <w:r>
              <w:rPr/>
              <w:t>В учебном плане школы №61 на изучение дисциплины отводится 3ч. в неделю в 1 классе, 4 ч. в неделю во 2-4 классах.</w:t>
            </w:r>
            <w:r>
              <w:rPr>
                <w:b/>
                <w:color w:val="1A1A1A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   </w:t>
            </w:r>
            <w:r>
              <w:rPr/>
              <w:t>Рабочая программа разработана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Русский язык» составлена в соответствии с адаптированной основной общеобразовательной программой ГБОУ «Казанская школа № 61»,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left"/>
              <w:rPr/>
            </w:pPr>
            <w:r>
              <w:rPr/>
              <w:t xml:space="preserve">(вариант 1)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Цель предмета: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>•</w:t>
            </w:r>
            <w:r>
              <w:rPr/>
              <w:t xml:space="preserve">выработка у детей навыков грамотного письма;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>•</w:t>
            </w:r>
            <w:r>
              <w:rPr/>
              <w:t xml:space="preserve">повышение уровня общего и речевого развития учащихся; •подготовка к осознанному овладению грамматическим и орфографическим материалом в старших классах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 </w:t>
            </w:r>
            <w:r>
              <w:rPr/>
              <w:t xml:space="preserve">Обучение грамоте в школе №61 осуществляется в 1 классе в течении всего года. Обучение ведётся звуковым аналитико-синтетическим методом. Программа состоит из двух разделов, соответствующих добукварному и букварному периодам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</w:t>
            </w:r>
            <w:r>
              <w:rPr/>
              <w:t xml:space="preserve">Программа по грамматике, правописанию и развитию речи во 2 – 4 классах включает разделы: «Звуки и буквы», «Слово», Предложение», «Связная речь»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</w:t>
            </w:r>
            <w:r>
              <w:rPr/>
              <w:t xml:space="preserve">Звуки и буквы. Во 2-4 классах звукобуквенный анализ является основой формирования фонетически правильного письма и письма по правилу. Учащиеся приобретают начальные сведения по фонетике и графике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</w:t>
            </w:r>
            <w:r>
              <w:rPr/>
              <w:t xml:space="preserve">Слово. В процессе практических грамматических упражнений изучаются различные разряды слов – названия предметов, действий, признаков. В 4 классе даётся понятие о родственных словах, составляются гнёзда родственных слов, выделяется общая часть – корень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</w:t>
            </w:r>
            <w:r>
              <w:rPr/>
              <w:t xml:space="preserve">Предложение.  Понятие о предложении учащиеся получают на конкретном речевом материале в процессе разбора предложения по словам и составления предложения из слов. В 3 классе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 В 4 классе даётся понятие о главных и второстепенных членах предложения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</w:t>
            </w:r>
            <w:r>
              <w:rPr/>
              <w:t xml:space="preserve">Связная речь. Уже во 2-4 классах особое внимание уделяется работе по формированию фонематического слуха и правильного произношения, обогащению и уточнению словаря, обучение построению предложения, что создаёт предпосылки формирования умения высказываться в устной и письменной форме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</w:t>
            </w:r>
            <w:r>
              <w:rPr/>
              <w:t xml:space="preserve">Графические навыки.  У учащихся совершенствуются графические навыки, эта рабо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</w:t>
            </w:r>
            <w:r>
              <w:rPr/>
              <w:t xml:space="preserve">В рабочих программах указаны два уровня требований к освоению предметных результатов 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40" w:before="0" w:after="0"/>
              <w:ind w:left="170" w:right="170" w:hanging="0"/>
              <w:rPr/>
            </w:pPr>
            <w:r>
              <w:rPr/>
              <w:t xml:space="preserve">     </w:t>
            </w:r>
            <w:r>
              <w:rPr/>
              <w:t>В учебном плане школы № 61 на изучение дисциплины отводится 3ч. в неделю  в 1 классе,; 3 ч. в неделю во 2-4 классах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Речевая прак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7" w:right="2" w:hanging="0"/>
              <w:rPr/>
            </w:pPr>
            <w:r>
              <w:rPr/>
              <w:t xml:space="preserve">             </w:t>
            </w:r>
            <w:r>
              <w:rPr/>
              <w:t>Рабочая программа разработана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Речевая практика» составлена в соответствии с адаптированной основной общеобразовательной программой ГБОУ «Казанская школа № 61»,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56" w:before="0" w:after="22"/>
              <w:ind w:left="17" w:right="0" w:hanging="0"/>
              <w:jc w:val="left"/>
              <w:rPr/>
            </w:pPr>
            <w:r>
              <w:rPr/>
              <w:t xml:space="preserve">(вариант 1)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Цель изучения предмета «Речевая практика» -  развитие речевой коммуникации у обучающихся с легкой умственной отсталостью (интеллектуальными нарушениями), способствующей использованию ими вербальных и невербальных средств общения с окружающими людьми вразличных ситуациях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  </w:t>
            </w:r>
            <w:r>
              <w:rPr/>
              <w:t xml:space="preserve">Содержание предмета направлено как на решение образовательных задач, так и на формирование жизненных компетенций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   </w:t>
            </w:r>
            <w:r>
              <w:rPr/>
              <w:t xml:space="preserve">Изучаемый материал подчеркивает важность речи в жизни человека и направлен на формирование возможности понимать обращенную речь. В процессе работы над лексическими темами совершенствуются диалогические умения обучающихся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   </w:t>
            </w:r>
            <w:r>
              <w:rPr/>
              <w:t xml:space="preserve">Наряду с формированием и развитием активной речевой практики обучающихся в условиях специально организованных речевых ситуаций предмет имеет коррекционную и практическую направленность. Практическая направленность предмета заключается в формировании умения налаживать деловые и межличностные контакты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   </w:t>
            </w:r>
            <w:r>
              <w:rPr/>
              <w:t xml:space="preserve">Рабочие программы раскрывают разделы и содержание предмета по годам обучения, дают распределение учебных часов по разделам. В рабочих программах по речевой практике указаны два уровня требований к освоению предметных результатов 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 </w:t>
            </w:r>
            <w:r>
              <w:rPr/>
              <w:t xml:space="preserve">В программах выделены планируемые результаты сформированности базовых учебных действий обучающихся. 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  <w:t xml:space="preserve">     </w:t>
            </w:r>
            <w:r>
              <w:rPr/>
              <w:t xml:space="preserve">В учебном плане школы № 61 на изучение дисциплины отводится 2 ч. в неделю в 1 классе, 2 ч. в неделю во 2-4 классах. </w:t>
            </w:r>
          </w:p>
          <w:p>
            <w:pPr>
              <w:pStyle w:val="Normal"/>
              <w:spacing w:lineRule="auto" w:line="256" w:before="0" w:after="0"/>
              <w:ind w:left="17" w:right="4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7" w:right="2" w:hanging="0"/>
              <w:rPr/>
            </w:pPr>
            <w:r>
              <w:rPr/>
              <w:t xml:space="preserve">      </w:t>
            </w:r>
            <w:r>
              <w:rPr/>
              <w:t>Рабочая программа разработана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Математика» составлена в соответствии с адаптированной основной общеобразовательной программой ГБОУ «Казанская школа № 61»,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56" w:before="0" w:after="20"/>
              <w:ind w:left="17" w:right="0" w:hanging="0"/>
              <w:jc w:val="left"/>
              <w:rPr/>
            </w:pPr>
            <w:r>
              <w:rPr/>
              <w:t xml:space="preserve">(вариант 1). </w:t>
            </w:r>
          </w:p>
          <w:p>
            <w:pPr>
              <w:pStyle w:val="Normal"/>
              <w:spacing w:lineRule="auto" w:line="261" w:before="0" w:after="14"/>
              <w:ind w:left="17" w:right="4" w:hanging="0"/>
              <w:rPr/>
            </w:pPr>
            <w:r>
              <w:rPr/>
              <w:t xml:space="preserve">      </w:t>
            </w:r>
            <w:r>
              <w:rPr/>
              <w:t xml:space="preserve">Программа учитывает особенности познавательной деятельности обучающихся с нарушениями интеллектуального развития и направлены на разностороннее развитие личности обучающихся, способствуют их умственному развитию и коррекции познавательной деятельности, личностных качеств ребенка, а также воспитанию трудолюбия, самостоятельности, терпеливости, настойчивости, любознательности, формированию умений планировать свою деятельность, осуществлять контроль и самоконтроль. </w:t>
            </w:r>
          </w:p>
          <w:p>
            <w:pPr>
              <w:pStyle w:val="Normal"/>
              <w:spacing w:lineRule="auto" w:line="247" w:before="0" w:after="31"/>
              <w:ind w:left="17" w:right="0" w:hanging="0"/>
              <w:rPr/>
            </w:pPr>
            <w:r>
              <w:rPr/>
              <w:t xml:space="preserve">        </w:t>
            </w:r>
            <w:r>
              <w:rPr/>
              <w:t xml:space="preserve">Обучение математике носит предметно-практическую направленность, тесно связано с жизнью, профессиональнотрудовой подготовкой обучающихся, другими учебными предметами. В процессе обучения школьники овладевают оптимальным объемом знаний и умений, который необходим для повышения уровня общего развития обучающихся коррекционной школы и коррекции недостатков их познавательной деятельности. </w:t>
            </w:r>
          </w:p>
          <w:p>
            <w:pPr>
              <w:pStyle w:val="Normal"/>
              <w:spacing w:lineRule="auto" w:line="256" w:before="0" w:after="23"/>
              <w:ind w:left="17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К концу четвертого класса обучающиеся должны уметь: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-выполнять устные и письменные действия сложения и вычитания;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-определять время по часам;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-решать, составлять простые арифметические задачи в два действия;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-чертить прямоугольник, квадрат с помощью чертежного угольника;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-уметь пользоваться таблицами умножения на печатной основе для нахождения, как произведения, так и частного.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    </w:t>
            </w:r>
            <w:r>
              <w:rPr/>
              <w:t xml:space="preserve">В рабочих программах указаны два уровня требований к освоению </w:t>
              <w:tab/>
              <w:t xml:space="preserve">предметных </w:t>
              <w:tab/>
              <w:t xml:space="preserve">результатов </w:t>
              <w:tab/>
              <w:t xml:space="preserve">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В учебном плане школы №61 на изучение дисциплины отводится 3 ч. в неделю  в 1 классе,; 4 ч. в неделю во 2-4 классах.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ир природы и челове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7" w:right="0" w:hanging="0"/>
              <w:rPr/>
            </w:pPr>
            <w:r>
              <w:rPr/>
              <w:t xml:space="preserve">        </w:t>
            </w:r>
            <w:r>
              <w:rPr/>
              <w:t>Рабочая программа  разработана 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Мир природы и человека» составлена в соответствии с адаптированной основной общеобразовательной программой ГБОУ  «Казанская школа № 61»,на основе примерной адаптированной основной общеобразовательной программы образования обучающихся с умственной отсталостью</w:t>
            </w:r>
          </w:p>
          <w:p>
            <w:pPr>
              <w:pStyle w:val="Normal"/>
              <w:spacing w:lineRule="auto" w:line="256" w:before="0" w:after="19"/>
              <w:ind w:left="17" w:right="0" w:hanging="0"/>
              <w:jc w:val="left"/>
              <w:rPr/>
            </w:pPr>
            <w:r>
              <w:rPr/>
              <w:t xml:space="preserve">(интеллектуальными нарушениями) (вариант 1). </w:t>
            </w:r>
          </w:p>
          <w:p>
            <w:pPr>
              <w:pStyle w:val="Normal"/>
              <w:spacing w:lineRule="auto" w:line="256" w:before="0" w:after="0"/>
              <w:ind w:left="17" w:right="5" w:hanging="0"/>
              <w:rPr/>
            </w:pPr>
            <w:r>
              <w:rPr/>
              <w:t xml:space="preserve">        </w:t>
            </w:r>
            <w:r>
              <w:rPr/>
              <w:t xml:space="preserve">Целью изучения предмета «Мир природы и человека» в начальных классах является пропедевтика обучения предметам естествоведческого цикла в старших классах.  </w:t>
            </w:r>
          </w:p>
          <w:p>
            <w:pPr>
              <w:pStyle w:val="Normal"/>
              <w:spacing w:lineRule="auto" w:line="256" w:before="0" w:after="0"/>
              <w:ind w:left="17" w:right="1" w:hanging="0"/>
              <w:rPr/>
            </w:pPr>
            <w:r>
              <w:rPr/>
              <w:t xml:space="preserve">Содержание программного материала направлено на формирование первоначальных знаний о живой и неживой природе, понимание   простейших причинно-следственных связей между миром природы и человека обучающимися с умственной отсталостью (интеллектуальными нарушениями).  </w:t>
            </w:r>
          </w:p>
          <w:p>
            <w:pPr>
              <w:pStyle w:val="Normal"/>
              <w:spacing w:lineRule="auto" w:line="247" w:before="0" w:after="32"/>
              <w:ind w:left="17" w:right="5" w:hanging="0"/>
              <w:rPr/>
            </w:pPr>
            <w:r>
              <w:rPr/>
              <w:t xml:space="preserve">Характерной особенностью предмета является формирование наблюдательности обучающихся, умений анализировать и взаимодействовать с окружающим миром. Особое внимание уделяется формированию жизненных компетенций и обогащению социального опыта обучающихся. </w:t>
            </w:r>
          </w:p>
          <w:p>
            <w:pPr>
              <w:pStyle w:val="Normal"/>
              <w:spacing w:lineRule="auto" w:line="244" w:before="0" w:after="34"/>
              <w:ind w:left="17" w:right="2" w:hanging="0"/>
              <w:rPr/>
            </w:pPr>
            <w:r>
              <w:rPr/>
              <w:t xml:space="preserve">        </w:t>
            </w:r>
            <w:r>
              <w:rPr/>
              <w:t xml:space="preserve">Рабочие программы раскрывают разделы и содержание предмета по годам обучения, дают распределение учебных часов по разделам. В рабочих программах по миру природы и человека указаны два уровня требований к освоению предметных результатов 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76" w:before="0" w:after="0"/>
              <w:ind w:left="17" w:right="1" w:hanging="0"/>
              <w:rPr/>
            </w:pPr>
            <w:r>
              <w:rPr/>
              <w:t xml:space="preserve">       </w:t>
            </w:r>
            <w:r>
              <w:rPr/>
              <w:t>В программах выделены планируемые результаты сформированности базовых учебных действий обучающихся. В учебном плане школы № 61 на изучение дисциплины отводится 2 ч. в неделю  в 1 классе,; 2 ч. в неделю во 2-4 классах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7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4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6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6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4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02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Ручной тру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7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4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6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6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4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6"/>
              <w:ind w:left="7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4"/>
              <w:ind w:left="17" w:right="4" w:hanging="0"/>
              <w:rPr/>
            </w:pPr>
            <w:r>
              <w:rPr/>
              <w:t xml:space="preserve">        </w:t>
            </w:r>
            <w:r>
              <w:rPr/>
              <w:t>Рабочая программа разработана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Ручной труд» составлена в соответствии с адаптированной основной общеобразовательной программой ГБОУ «Казанская школа № 61»,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56" w:before="0" w:after="20"/>
              <w:ind w:left="17" w:right="0" w:hanging="0"/>
              <w:jc w:val="left"/>
              <w:rPr/>
            </w:pPr>
            <w:r>
              <w:rPr/>
              <w:t xml:space="preserve">(вариант 1). </w:t>
            </w:r>
          </w:p>
          <w:p>
            <w:pPr>
              <w:pStyle w:val="Normal"/>
              <w:spacing w:lineRule="auto" w:line="256" w:before="0" w:after="20"/>
              <w:ind w:left="17" w:right="6" w:hanging="0"/>
              <w:rPr/>
            </w:pPr>
            <w:r>
              <w:rPr/>
              <w:t xml:space="preserve">       </w:t>
            </w:r>
            <w:r>
              <w:rPr/>
              <w:t xml:space="preserve">Цель программы обучения: развитие самостоятельности учащихся при выполнении трудовых занятий; подготовка учащихся к профессионально-трудовому обучению. </w:t>
            </w:r>
          </w:p>
          <w:p>
            <w:pPr>
              <w:pStyle w:val="Normal"/>
              <w:spacing w:lineRule="auto" w:line="261" w:before="0" w:after="19"/>
              <w:ind w:left="17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На уроках трудового обучения решаются и специальные задачи, направленные на коррекцию умственной деятельности школьников. </w:t>
              <w:tab/>
              <w:t xml:space="preserve">Коррекционная </w:t>
              <w:tab/>
              <w:t xml:space="preserve">работа </w:t>
              <w:tab/>
              <w:t xml:space="preserve">выражается </w:t>
              <w:tab/>
              <w:t xml:space="preserve">в формировании умений: </w:t>
            </w:r>
          </w:p>
          <w:p>
            <w:pPr>
              <w:pStyle w:val="Normal"/>
              <w:spacing w:lineRule="auto" w:line="276" w:before="0" w:after="2"/>
              <w:ind w:left="17" w:right="0" w:hanging="0"/>
              <w:rPr/>
            </w:pPr>
            <w:r>
              <w:rPr/>
              <w:t xml:space="preserve">-ориентироваться в задании (анализировать объект, условия работы); </w:t>
            </w:r>
          </w:p>
          <w:p>
            <w:pPr>
              <w:pStyle w:val="Normal"/>
              <w:spacing w:lineRule="auto" w:line="252" w:before="0" w:after="31"/>
              <w:ind w:left="17" w:right="0" w:hanging="0"/>
              <w:rPr/>
            </w:pPr>
            <w:r>
              <w:rPr/>
              <w:t xml:space="preserve">-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</w:t>
            </w:r>
          </w:p>
          <w:p>
            <w:pPr>
              <w:pStyle w:val="Normal"/>
              <w:spacing w:lineRule="auto" w:line="256" w:before="0" w:after="22"/>
              <w:ind w:left="17" w:right="6" w:hanging="0"/>
              <w:rPr/>
            </w:pPr>
            <w:r>
              <w:rPr/>
              <w:t xml:space="preserve">-контролировать свою работу (определять правильность действий и результатов, оценивать качество готовых изделий).          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 </w:t>
            </w:r>
          </w:p>
          <w:p>
            <w:pPr>
              <w:pStyle w:val="Normal"/>
              <w:spacing w:lineRule="auto" w:line="256" w:before="0" w:after="22"/>
              <w:ind w:left="17" w:right="8" w:firstLine="17"/>
              <w:rPr/>
            </w:pPr>
            <w:r>
              <w:rPr/>
              <w:t xml:space="preserve">       </w:t>
            </w:r>
            <w:r>
              <w:rPr/>
              <w:t xml:space="preserve">Рабочие программы раскрывают разделы и содержание предмета по годам обучения, дают распределение учебных часов по разделам.  </w:t>
            </w:r>
          </w:p>
          <w:p>
            <w:pPr>
              <w:pStyle w:val="Normal"/>
              <w:spacing w:lineRule="auto" w:line="249" w:before="0" w:after="30"/>
              <w:ind w:left="17" w:right="5" w:hanging="0"/>
              <w:rPr/>
            </w:pPr>
            <w:r>
              <w:rPr/>
              <w:t xml:space="preserve">       </w:t>
            </w:r>
            <w:r>
              <w:rPr/>
              <w:t xml:space="preserve">В рабочих программах указаны два уровня требований к освоению предметных результатов обучающимися: минимальный и достаточный, а также требования к личностным результатам. </w:t>
            </w:r>
          </w:p>
          <w:p>
            <w:pPr>
              <w:pStyle w:val="Normal"/>
              <w:spacing w:lineRule="auto" w:line="268" w:before="0" w:after="0"/>
              <w:ind w:left="17" w:right="0" w:hanging="0"/>
              <w:rPr/>
            </w:pPr>
            <w:r>
              <w:rPr/>
              <w:t xml:space="preserve">В учебном плане школы на № 61 дисциплины отводится 2 ч. в неделю  в 1 классе,; 2 ч. в неделю во 2-4 классах.   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17" w:right="2" w:hanging="0"/>
              <w:rPr/>
            </w:pPr>
            <w:r>
              <w:rPr/>
              <w:t xml:space="preserve">        </w:t>
            </w:r>
            <w:r>
              <w:rPr/>
              <w:t>Рабочая программа  разработана  с учётом особенностей психофизического развития обучающихся, их индивидуальных возможностей, обеспечивают коррекцию нарушений развития и социальную адаптацию. Программа по учебному предмету «Изобразительное искусство» составлена в соответствии с адаптированной основной общеобразовательной программой ГБОУ  «Казанская школа № 61»,на основе примерной адаптированной основной общеобразовательной программы образования обучающихся с умственной отсталостью</w:t>
            </w:r>
          </w:p>
          <w:p>
            <w:pPr>
              <w:pStyle w:val="Normal"/>
              <w:spacing w:lineRule="auto" w:line="256" w:before="0" w:after="19"/>
              <w:ind w:left="17" w:right="0" w:hanging="0"/>
              <w:jc w:val="left"/>
              <w:rPr/>
            </w:pPr>
            <w:r>
              <w:rPr/>
              <w:t xml:space="preserve">(интеллектуальными нарушениями) (вариант 1). </w:t>
            </w:r>
          </w:p>
          <w:p>
            <w:pPr>
              <w:pStyle w:val="Normal"/>
              <w:spacing w:lineRule="auto" w:line="252" w:before="0" w:after="28"/>
              <w:ind w:left="17" w:right="5" w:hanging="0"/>
              <w:rPr/>
            </w:pPr>
            <w:r>
              <w:rPr/>
              <w:t xml:space="preserve">         </w:t>
            </w:r>
            <w:r>
              <w:rPr/>
              <w:t xml:space="preserve">Обучению изобразительному искусству придается большое значение. Содержание его включает знание основ реалистического рисунка, формирование навыков рисования с натуры, декоративного рисования.  </w:t>
            </w:r>
          </w:p>
          <w:p>
            <w:pPr>
              <w:pStyle w:val="Normal"/>
              <w:spacing w:lineRule="auto" w:line="256" w:before="0" w:after="0"/>
              <w:ind w:left="17" w:right="1" w:hanging="0"/>
              <w:rPr/>
            </w:pPr>
            <w:r>
              <w:rPr/>
              <w:t xml:space="preserve">         </w:t>
            </w:r>
            <w:r>
              <w:rPr/>
              <w:t>Школьники знакомятся с отдельными произведениями живописи, декоративно-прикладного искусства, изобразительное искусство является одним из предметов, содержание которого направлено на развитие у обучающихся художественного вкуса, способствует их эстетическому</w:t>
            </w:r>
          </w:p>
        </w:tc>
      </w:tr>
    </w:tbl>
    <w:p>
      <w:pPr>
        <w:pStyle w:val="Normal"/>
        <w:spacing w:before="0" w:after="248"/>
        <w:ind w:left="547" w:right="12" w:hanging="0"/>
        <w:rPr/>
      </w:pPr>
      <w:r>
        <w:rPr/>
      </w:r>
    </w:p>
    <w:p>
      <w:pPr>
        <w:pStyle w:val="Normal"/>
        <w:spacing w:lineRule="auto" w:line="256" w:before="0" w:after="254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611" w:right="0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0230485</wp:posOffset>
                </wp:positionV>
                <wp:extent cx="6988810" cy="6350"/>
                <wp:effectExtent l="0" t="0" r="635" b="635"/>
                <wp:wrapTopAndBottom/>
                <wp:docPr id="2" name="Group 20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480"/>
                          <a:chOff x="0" y="0"/>
                          <a:chExt cx="6988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8680" cy="6480"/>
                          </a:xfrm>
                          <a:custGeom>
                            <a:avLst/>
                            <a:gdLst>
                              <a:gd name="textAreaLeft" fmla="*/ 0 w 3962160"/>
                              <a:gd name="textAreaRight" fmla="*/ 3962520 w 396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989064" h="9144">
                                <a:moveTo>
                                  <a:pt x="0" y="0"/>
                                </a:moveTo>
                                <a:lnTo>
                                  <a:pt x="6989064" y="0"/>
                                </a:lnTo>
                                <a:lnTo>
                                  <a:pt x="6989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60" style="position:absolute;margin-left:45pt;margin-top:805.55pt;width:550.3pt;height:0.5pt" coordorigin="900,16111" coordsize="11006,10">
                <v:shape id="shape_0" ID="Shape 28898" coordsize="6989064,9144" path="m0,0l6989064,0l6989064,9144l0,9144l0,0e" fillcolor="black" stroked="f" o:allowincell="f" style="position:absolute;left:900;top:16111;width:11005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4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6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49" w:gutter="0" w:header="0" w:top="72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009" w:right="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"/>
      <w:ind w:left="720" w:right="3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2:00Z</dcterms:created>
  <dc:creator>Анатолий</dc:creator>
  <dc:description/>
  <cp:keywords/>
  <dc:language>en-US</dc:language>
  <cp:lastModifiedBy>10</cp:lastModifiedBy>
  <dcterms:modified xsi:type="dcterms:W3CDTF">2023-05-02T12:44:00Z</dcterms:modified>
  <cp:revision>3</cp:revision>
  <dc:subject/>
  <dc:title/>
</cp:coreProperties>
</file>